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>Oświadczenie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Jesteśmy płatnikiem podatku VAT.</w:t>
        <w:tab/>
        <w:tab/>
        <w:tab/>
        <w:t>Nr NIP 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Upoważniamy Instytut Materiałoznawstwa i Mechaniki Technicznej Politechniki Wrocławskiej do wystawienia faktury bez naszego podpisu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ątka firmowa</w:t>
        <w:tab/>
        <w:tab/>
        <w:tab/>
        <w:tab/>
        <w:t>Podpis i pieczątka imienna osoby upoważnio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opłaty za uczestnictwo w konferencji SGM2006 Pani (Pana)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31:00Z</dcterms:created>
  <dc:creator>Maruszewski</dc:creator>
  <dc:description/>
  <dc:language>en-US</dc:language>
  <cp:lastModifiedBy>BKorus</cp:lastModifiedBy>
  <dcterms:modified xsi:type="dcterms:W3CDTF">2005-11-20T09:56:00Z</dcterms:modified>
  <cp:revision>3</cp:revision>
  <dc:subject/>
  <dc:title>Oświadczenie</dc:title>
</cp:coreProperties>
</file>