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Równania różniczkowe zwyczajn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  <w:t>Definicj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Równaniem różniczkowym nazywamy zależność między pewną niewiadomą funkcją i jej pochodnymi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Równanie różniczkowe zwyczajne można przedstawić w postaci: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gdzie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jest niewiadomą funkcją, a </w:t>
      </w:r>
      <w:r>
        <w:rPr>
          <w:i/>
          <w:sz w:val="36"/>
          <w:szCs w:val="36"/>
        </w:rPr>
        <w:t>n</w:t>
      </w:r>
      <w:r>
        <w:rPr>
          <w:sz w:val="36"/>
          <w:szCs w:val="36"/>
        </w:rPr>
        <w:t xml:space="preserve"> liczbą naturalną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 xml:space="preserve">Równanie różniczkowe zwyczajne to równanie, w którym niewiadoma funkcja zależy tylko od jednej zmiennej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Rząd równania różniczkowego określa rząd najwyższej z pochodnych występujących w równaniu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9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ównanie I rzędu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y'+y=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} {</m:t>
                </m:r>
              </m:oMath>
            </m:oMathPara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ównanie II rzędu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ównanie III rzędu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Jeżeli w równaniu różniczkowym (1) funkcja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i jej pochodne występują tylko w stopniu pierwszym i nie występują iloczyny tej funkcji i jej pochodnych, to równanie różniczkowe nazywamy równaniem różniczkowym liniowym, a w przypadku przeciwnym – nieliniowym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  <w:t>Rozwiązanie ogólne i szczegółow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Rozwiązaniem albo całką równania różniczkowego nazywamy każdą funkcję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mającą pochodne do rzędu </w:t>
      </w:r>
      <w:r>
        <w:rPr>
          <w:i/>
          <w:sz w:val="36"/>
          <w:szCs w:val="36"/>
        </w:rPr>
        <w:t>n</w:t>
      </w:r>
      <w:r>
        <w:rPr>
          <w:sz w:val="36"/>
          <w:szCs w:val="36"/>
        </w:rPr>
        <w:t xml:space="preserve"> włącznie i spełniającą równanie (1) dla każdego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z pewnego przedziału (</w:t>
      </w:r>
      <w:r>
        <w:rPr>
          <w:i/>
          <w:sz w:val="36"/>
          <w:szCs w:val="36"/>
        </w:rPr>
        <w:t>a,b</w:t>
      </w:r>
      <w:r>
        <w:rPr>
          <w:sz w:val="36"/>
          <w:szCs w:val="36"/>
        </w:rPr>
        <w:t xml:space="preserve">), to znaczy taką funkcję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>, że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w:rPr>
                  <w:rFonts w:ascii="Cambria Math" w:hAnsi="Cambria Math"/>
                </w:rPr>
                <m:t xml:space="preserve">∃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Wykres funkcji </w:t>
      </w:r>
      <w:r>
        <w:rPr>
          <w:i/>
          <w:sz w:val="36"/>
          <w:szCs w:val="36"/>
        </w:rPr>
        <w:t xml:space="preserve">y=y(x) </w:t>
      </w:r>
      <w:r>
        <w:rPr>
          <w:sz w:val="36"/>
          <w:szCs w:val="36"/>
        </w:rPr>
        <w:t xml:space="preserve">będącej rozwiązaniem równania różniczkowego nazywamy </w:t>
      </w:r>
      <w:r>
        <w:rPr>
          <w:i/>
          <w:sz w:val="36"/>
          <w:szCs w:val="36"/>
        </w:rPr>
        <w:t>krzywą całkową równania różniczkowego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ozwiązać równanie różniczkowe, znaczy znaleźć wszystkie jego rozwiązania (całki)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roces znajdowania rozwiązań równania różniczkowego nazywamy całkowaniem równania różniczkowego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Każde równanie różniczkowe postaci (1) ma nieskończenie wiele rozwiązań, które można wyrazić za pomocą ogólnego wzoru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owyższe wyrażenie nazywamy rozwiązaniem ogólnym czyli całką ogólną równania różniczkowego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Rozwiązaniem szczególnym nazywamy całkę otrzymaną z całki ogólnej, dla której przyjęte są pewne wartości stałych C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ostać ogólna równania różniczkowego I rzędu: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,</w:t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gdzie: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 xml:space="preserve"> - dana funkcja ciągła swoich argumentów </w:t>
      </w:r>
      <w:r>
        <w:rPr>
          <w:i/>
          <w:sz w:val="36"/>
          <w:szCs w:val="36"/>
        </w:rPr>
        <w:t>y’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 xml:space="preserve"> i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ostać normalna (rozwikłana) względem y’ równania różniczkowego: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gdzie: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 xml:space="preserve"> - dana funkcja ciągła zmiennych 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 xml:space="preserve"> i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Równanie różniczkowe rzędu I postaci (3) określa związek między współrzędnymi punktów krzywych całkowych a współczynnikiem kątowym stycznej w tych punktach, czyli określa w każdym punkcie płaszczyzny OXY należącym do dziedziny funkcji </w:t>
      </w:r>
      <w:r>
        <w:rPr>
          <w:i/>
          <w:sz w:val="36"/>
          <w:szCs w:val="36"/>
        </w:rPr>
        <w:t>f(x,y)</w:t>
      </w:r>
      <w:r>
        <w:rPr>
          <w:sz w:val="36"/>
          <w:szCs w:val="36"/>
        </w:rPr>
        <w:t xml:space="preserve"> kierunek krzywej całkowej przechodzącej przez ten punkt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mallCaps/>
          <w:sz w:val="32"/>
          <w:szCs w:val="32"/>
        </w:rPr>
      </w:pPr>
      <w:r>
        <w:rPr>
          <w:rFonts w:cs="Comic Sans MS" w:ascii="Comic Sans MS" w:hAnsi="Comic Sans MS"/>
          <w:smallCaps/>
          <w:sz w:val="32"/>
          <w:szCs w:val="32"/>
        </w:rPr>
        <w:t>Metody rozwiązywania równań różniczkowych I rzędu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984"/>
        <w:gridCol w:w="2256"/>
        <w:gridCol w:w="2564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 rów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ykła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zw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Sposób rozwiązania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całkować obustronni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 xml:space="preserve">podzielić przez </w:t>
            </w:r>
            <w:r>
              <w:rPr>
                <w:i/>
                <w:sz w:val="36"/>
                <w:szCs w:val="36"/>
              </w:rPr>
              <w:t>g(y)</w:t>
            </w:r>
            <w:r>
              <w:rPr>
                <w:sz w:val="36"/>
                <w:szCs w:val="36"/>
              </w:rPr>
              <w:t xml:space="preserve"> i całkować obustronni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zmiennych rozdzielonyc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mnożyć przez </w:t>
            </w:r>
            <w:r>
              <w:rPr>
                <w:i/>
                <w:sz w:val="36"/>
                <w:szCs w:val="36"/>
              </w:rPr>
              <w:t>g(y)</w:t>
            </w:r>
            <w:r>
              <w:rPr>
                <w:sz w:val="36"/>
                <w:szCs w:val="36"/>
              </w:rPr>
              <w:t xml:space="preserve"> i całkować obustronni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stawić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36"/>
                <w:szCs w:val="36"/>
              </w:rPr>
              <w:t xml:space="preserve"> a następnie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92456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040" w:dyaOrig="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85pt;height:58.65pt" filled="f" o:ole="">
                  <v:imagedata r:id="rId4" o:title=""/>
                </v:shape>
                <o:OLEObject Type="Embed" ProgID="" ShapeID="ole_rId3" DrawAspect="Content" ObjectID="_308623533" r:id="rId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dnorodn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stawić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iow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oda uzmienniania stałej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rzykład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Dane jest równanie różniczkowe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6"/>
          <w:szCs w:val="36"/>
        </w:rPr>
        <w:tab/>
        <w:tab/>
        <w:t xml:space="preserve">b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ab/>
        <w:tab/>
        <w:t xml:space="preserve">c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d a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  <w:t>Równania o zmiennych rozdzielonyc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Równanie różniczkowe pierwszego rzędu postaci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Jeżeli funkcje F i G można rozłożyć na dwa czynniki, z których jeden zależy od zmiennej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, a drugi od zmiennej 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>, nazywamy równaniem o zmiennych rozdzielonych. Otrzymujemy wówczas: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Jeżeli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, wówczas w równaniu zmienne są rozdzielane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Kolejno znajdujemy całkę ogólną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rzykład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Znajdź całkę ogólną równani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36"/>
          <w:szCs w:val="36"/>
        </w:rPr>
        <w:tab/>
        <w:tab/>
        <w:t xml:space="preserve">b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rzykład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Znajdź całkę szczególną równania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dla warunku początkowego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Rozwiązanie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Całka ogólna równania ma postać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Podstawiając do całki ogólnej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oraz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, wyznaczamy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. Tak więc całka szczególna ma postać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  <w:t xml:space="preserve">Równania różniczkowe postaci </w:t>
      </w:r>
      <w:r>
        <w:rPr>
          <w:rFonts w:eastAsia="Symbol" w:cs="Symbol" w:ascii="Symbol" w:hAnsi="Symbol"/>
          <w:smallCaps/>
          <w:sz w:val="36"/>
          <w:szCs w:val="36"/>
        </w:rPr>
        <w:t></w:t>
      </w:r>
      <w:r>
        <w:rPr>
          <w:rFonts w:cs="Comic Sans MS" w:ascii="Comic Sans MS" w:hAnsi="Comic Sans MS"/>
          <w:smallCaps/>
          <w:sz w:val="36"/>
          <w:szCs w:val="36"/>
        </w:rPr>
        <w:tab/>
      </w:r>
      <w:r>
        <w:rPr>
          <w:rFonts w:cs="Comic Sans MS" w:ascii="Comic Sans MS" w:hAnsi="Comic Sans MS"/>
          <w:smallCaps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uto" w:line="360"/>
        <w:jc w:val="both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Dane jest równanie postaci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gdzie: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i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, a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 xml:space="preserve"> jest funkcją ciągłą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Do rozwiązania stosujemy wówczas metodę podstawiania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Niech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6"/>
          <w:szCs w:val="36"/>
        </w:rPr>
        <w:t xml:space="preserve">, gdzie </w:t>
      </w:r>
      <w:r>
        <w:rPr>
          <w:i/>
          <w:sz w:val="36"/>
          <w:szCs w:val="36"/>
        </w:rPr>
        <w:t>u</w:t>
      </w:r>
      <w:r>
        <w:rPr>
          <w:sz w:val="36"/>
          <w:szCs w:val="36"/>
        </w:rPr>
        <w:t xml:space="preserve"> jest nową funkcją, którą obustronnie różniczkujemy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stąd wyznaczamy </w:t>
      </w:r>
      <w:r>
        <w:rPr>
          <w:i/>
          <w:sz w:val="36"/>
          <w:szCs w:val="36"/>
        </w:rPr>
        <w:t>dy/dx</w:t>
      </w:r>
      <w:r>
        <w:rPr>
          <w:sz w:val="36"/>
          <w:szCs w:val="36"/>
        </w:rPr>
        <w:t xml:space="preserve"> 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o podstawieniu otrzymujemy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Następnie przy założeniu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, otrzymujemy równanie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6"/>
          <w:szCs w:val="36"/>
        </w:rPr>
        <w:t>,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które jest równaniem różniczkowym o rozdzielonych zmiennych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rzykład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Rozwiąż równanie różniczkowe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ab/>
        <w:t xml:space="preserve">c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b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  <w:t>Równania różniczkowe jednorod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Dane jest równanie różniczkowe jednorodne względem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i 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 xml:space="preserve"> postaci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jc w:val="both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W celu rozwiązania wprowadzamy nową zmienną zależną </w:t>
      </w:r>
      <w:r>
        <w:rPr>
          <w:i/>
          <w:sz w:val="36"/>
          <w:szCs w:val="36"/>
        </w:rPr>
        <w:t>u(x)</w:t>
      </w:r>
      <w:r>
        <w:rPr>
          <w:sz w:val="36"/>
          <w:szCs w:val="36"/>
        </w:rPr>
        <w:t xml:space="preserve"> przez podstawienie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u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odstawiając do wyjściowego równania, otrzymujemy: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Zakładając, że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oraz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, rozdzielamy zmienne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Uwaga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Równanie różniczkowe jednorodne może być wyrażone w postaci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gdzie </w:t>
      </w:r>
      <w:r>
        <w:rPr>
          <w:i/>
          <w:sz w:val="36"/>
          <w:szCs w:val="36"/>
        </w:rPr>
        <w:t>P</w:t>
      </w:r>
      <w:r>
        <w:rPr>
          <w:sz w:val="36"/>
          <w:szCs w:val="36"/>
        </w:rPr>
        <w:t xml:space="preserve"> i </w:t>
      </w:r>
      <w:r>
        <w:rPr>
          <w:i/>
          <w:sz w:val="36"/>
          <w:szCs w:val="36"/>
        </w:rPr>
        <w:t>Q</w:t>
      </w:r>
      <w:r>
        <w:rPr>
          <w:sz w:val="36"/>
          <w:szCs w:val="36"/>
        </w:rPr>
        <w:t xml:space="preserve"> są wielomianami jednorodnymi względem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i 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 xml:space="preserve"> tego samego stopnia </w:t>
      </w:r>
      <w:r>
        <w:rPr>
          <w:i/>
          <w:sz w:val="36"/>
          <w:szCs w:val="36"/>
        </w:rPr>
        <w:t>n</w:t>
      </w:r>
      <w:r>
        <w:rPr>
          <w:sz w:val="36"/>
          <w:szCs w:val="36"/>
        </w:rPr>
        <w:t xml:space="preserve">. Przez podzielenie licznika i mianownika przez </w:t>
      </w:r>
      <w:r>
        <w:rPr>
          <w:i/>
          <w:sz w:val="36"/>
          <w:szCs w:val="36"/>
        </w:rPr>
        <w:t>x”</w:t>
      </w:r>
      <w:r>
        <w:rPr>
          <w:sz w:val="36"/>
          <w:szCs w:val="36"/>
        </w:rPr>
        <w:t xml:space="preserve"> otrzymujemy wyjściowe równanie różniczkowe jednorodne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rzykład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a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b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  <w:t>Równania różniczkowe liniowe rzędu pierwszeg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mallCaps/>
          <w:sz w:val="36"/>
          <w:szCs w:val="36"/>
        </w:rPr>
      </w:pPr>
      <w:r>
        <w:rPr>
          <w:rFonts w:cs="Comic Sans MS" w:ascii="Comic Sans MS" w:hAnsi="Comic Sans MS"/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0"/>
        <w:szCs w:val="20"/>
      </w:rPr>
      <w:t xml:space="preserve">Anna Zamojska </w:t>
      <w:tab/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1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ównania różniczkowe zwycza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20:00Z</dcterms:created>
  <dc:creator>Aniusia</dc:creator>
  <dc:description/>
  <cp:keywords/>
  <dc:language>en-US</dc:language>
  <cp:lastModifiedBy>test</cp:lastModifiedBy>
  <cp:lastPrinted>2009-10-10T13:20:00Z</cp:lastPrinted>
  <dcterms:modified xsi:type="dcterms:W3CDTF">2009-10-10T11:20:00Z</dcterms:modified>
  <cp:revision>2</cp:revision>
  <dc:subject/>
  <dc:title>Równania różniczkowe zwyczajne</dc:title>
</cp:coreProperties>
</file>